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6"/>
                                <w:szCs w:val="8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6"/>
                                <w:szCs w:val="84"/>
                              </w:rPr>
                              <w:t>TRUNG TÂM SẼ TỔ CHỨC TỔNG THI LẠI CÁC MÔN NGÀY 21/11/201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360" w:hanging="0"/>
                              <w:rPr>
                                <w:rFonts w:ascii="Tahoma" w:hAnsi="Tahoma" w:cs="Tahoma"/>
                                <w:b/>
                                <w:b/>
                                <w:sz w:val="7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540" w:firstLine="63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28"/>
                              </w:rPr>
                              <w:t>TRONG QUÁ TRÌNH HỌC NẾU HỌC VIÊN NÀO CÒN NỢ MÔN THÌ ĐẾN VĂN PHÒNG TT ĐỂ ĐĂNG KÝ THI LẠI (TRỪ MÔN KẾ TOÁN MÁY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28"/>
                              </w:rPr>
                              <w:t>THỜI HẠN ĐĂNG KÝ: ĐẾN HẾT NGÀY 20/11/2012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530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84"/>
                              </w:rPr>
                              <w:t>Liên hệ: Trung tâm Tin học Duy Tân – Tầng 1, 209 Phan Thanh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84"/>
                              </w:rPr>
                              <w:t>Website: http://tttinhoc.duytan.edu.v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84"/>
                              </w:rPr>
                              <w:t>Điện thoại: 0511.365097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b/>
                                <w:b/>
                                <w:sz w:val="1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9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6"/>
                          <w:szCs w:val="80"/>
                        </w:rPr>
                        <w:t>THÔNG BÁO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7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6"/>
                          <w:szCs w:val="84"/>
                        </w:rPr>
                        <w:t>TRUNG TÂM SẼ TỔ CHỨC TỔNG THI LẠI CÁC MÔN NGÀY 21/11/2012</w:t>
                      </w:r>
                    </w:p>
                    <w:p>
                      <w:pPr>
                        <w:pStyle w:val="Normal"/>
                        <w:spacing w:before="120" w:after="120"/>
                        <w:ind w:left="3360" w:hanging="0"/>
                        <w:rPr>
                          <w:rFonts w:ascii="Tahoma" w:hAnsi="Tahoma" w:cs="Tahoma"/>
                          <w:b/>
                          <w:b/>
                          <w:sz w:val="7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6"/>
                          <w:szCs w:val="8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ind w:left="540" w:firstLine="630"/>
                        <w:rPr>
                          <w:rFonts w:ascii="Tahoma" w:hAnsi="Tahoma" w:cs="Tahoma"/>
                          <w:b/>
                          <w:b/>
                          <w:sz w:val="5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28"/>
                        </w:rPr>
                        <w:t>TRONG QUÁ TRÌNH HỌC NẾU HỌC VIÊN NÀO CÒN NỢ MÔN THÌ ĐẾN VĂN PHÒNG TT ĐỂ ĐĂNG KÝ THI LẠI (TRỪ MÔN KẾ TOÁN MÁY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5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28"/>
                        </w:rPr>
                        <w:t>THỜI HẠN ĐĂNG KÝ: ĐẾN HẾT NGÀY 20/11/2012.</w:t>
                      </w:r>
                    </w:p>
                    <w:p>
                      <w:pPr>
                        <w:pStyle w:val="Normal"/>
                        <w:spacing w:before="120" w:after="120"/>
                        <w:ind w:left="1530" w:hanging="0"/>
                        <w:rPr>
                          <w:rFonts w:ascii="Tahoma" w:hAnsi="Tahoma" w:cs="Tahoma"/>
                          <w:b/>
                          <w:b/>
                          <w:sz w:val="1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84"/>
                        </w:rPr>
                        <w:t>Liên hệ: Trung tâm Tin học Duy Tân – Tầng 1, 209 Phan Thanh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44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84"/>
                        </w:rPr>
                        <w:t>Website: http://tttinhoc.duytan.edu.vn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44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84"/>
                        </w:rPr>
                        <w:t>Điện thoại: 0511.3650970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36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48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b/>
                          <w:b/>
                          <w:sz w:val="12"/>
                          <w:szCs w:val="80"/>
                        </w:rPr>
                      </w:pPr>
                      <w:r>
                        <w:rPr>
                          <w:b/>
                          <w:sz w:val="12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1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14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1-08-02T13:59:00Z</cp:lastPrinted>
  <dcterms:modified xsi:type="dcterms:W3CDTF">2012-11-14T00:40:00Z</dcterms:modified>
  <cp:revision>198</cp:revision>
  <dc:subject/>
  <dc:title/>
</cp:coreProperties>
</file>